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вадцать девятой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 октября  2013 года                р.п. Чаны</w:t>
        <w:tab/>
        <w:tab/>
        <w:tab/>
        <w:t xml:space="preserve">                 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Положения о муниципальном специализированном жилищном фонде Чановского района Новосибирской области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1.12.1996 № 159-ФЗ «О дополнительных гарантиях по социальной защите детей-сирот и детей, оставшихся без попечения родителей»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от 05.06.2013 года № 331-ОЗ «Об обеспечении жилыми помещениями детей-сирот и детей, оставшихся без попечения родителей», руководствуясь Уставом Чановского района Новосибирской области, Совет депутатов Чановского района Новосибирской област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  <w:shd w:fill="FFFFFF" w:val="clear"/>
        </w:rPr>
        <w:t>Положение о муниципальном специализированном жилищном фонде Чановского района Новосибирской области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стоящего Решения возложить на постоянную комиссию по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Информационный вестник органов местного самоуправления Чан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новского района     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______________В.И. Губер                                _______________В.Т. Сок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4:00Z</dcterms:created>
  <dc:creator>Светлана </dc:creator>
  <dc:description/>
  <cp:keywords/>
  <dc:language>en-US</dc:language>
  <cp:lastModifiedBy>Пользователь</cp:lastModifiedBy>
  <dcterms:modified xsi:type="dcterms:W3CDTF">2013-11-18T02:38:00Z</dcterms:modified>
  <cp:revision>10</cp:revision>
  <dc:subject/>
  <dc:title/>
</cp:coreProperties>
</file>